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67.15pt;height:25.4pt" type="#_x0000_t75"/>
          <w:control r:id="rId2" w:name="cmdAssistantTricks" w:shapeid="control_shape_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5:21:00Z</dcterms:created>
  <dc:creator>Karla Truesdale</dc:creator>
  <dc:description/>
  <dc:language>en-US</dc:language>
  <cp:lastModifiedBy>Karla Truesdale</cp:lastModifiedBy>
  <dcterms:modified xsi:type="dcterms:W3CDTF">2001-10-01T22:02:00Z</dcterms:modified>
  <cp:revision>12</cp:revision>
  <dc:subject/>
  <dc:title/>
</cp:coreProperties>
</file>